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0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74484682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 xml:space="preserve">educacao@saogabriel.rs.gov.b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20T14:15:00Z</dcterms:modified>
  <cp:revision>19</cp:revision>
  <dc:subject/>
  <dc:title/>
</cp:coreProperties>
</file>